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</w:t>
        <w:tab/>
        <w:t xml:space="preserve">                    </w:t>
        <w:tab/>
        <w:tab/>
        <w:tab/>
        <w:t xml:space="preserve">  Дело № 5-256-2602/2025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18 февраля 2025 года</w:t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Ханты-Мансийского автономного округа-Югры Бордунов М.Б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Гагиева М.А., рассмотрев дело об административном правонарушении в отношени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гиева Магомеда Абасовича, </w:t>
      </w:r>
      <w:r>
        <w:rPr>
          <w:rStyle w:val="CatUserDefinedgrp28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правонарушения, предусмотренного ч. 2 ст. 12.7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гиев М.А. 16.02.2025 в </w:t>
      </w:r>
      <w:r>
        <w:rPr>
          <w:rStyle w:val="CatTimegrp18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йоне дома 5 по Аэрофлотская </w:t>
      </w:r>
      <w:r>
        <w:rPr>
          <w:rStyle w:val="CatAddressgrp0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</w:t>
      </w:r>
      <w:r>
        <w:rPr>
          <w:rStyle w:val="CatCarMakeModelgrp19rplc2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0rplc2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шенным права управления транспортным средством, в нарушение п.2.1.1 ПДД РФ.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гиев М.А. в судебном заседании вину признал полностью, ходатайств не заявлял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ина Гагиева М.А. в совершении административного правонарушения доказана: протоколом об административном правонарушении от 16.02.2025; копия протокола об отстранении о управления транспортным средством; рапортом сотрудника полиции; карточкой операций ВУ; карточкой учета транспортного средства; копией постановления по делу об административном правонарушении в отношении Гагиева М.А. от 18.11.2024 по ч. 4 ст. 12.2 КоАП РФ; актом приема сдачи водительского удостоверения; справкой инспектора ИАЗ Госавтоинспекции УМВД России по </w:t>
      </w:r>
      <w:r>
        <w:rPr>
          <w:rStyle w:val="CatAddressgrp0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и другими материала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шеизложенные доказательства в своей совокупности относимы, допустимы, достоверны и свидетельствуют о виновности Гагиева М.А. в инкриминируемом административном правонаруше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Гагиева М.А. суд квалифицирует по ч.2 ст.12.7 КоАП РФ,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в соответствии со ст. 4.2 КоАП РФ, суд признает статус многодетного отца, наличие у виновного четверых несовершеннолетних детей, один из которых страдает тяжелым заболеванием, признание вины и раскаяние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ч. 2 ст. 12.7, ст. 29.10 Кодекса РФ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гиева Магомеда Абасовича признать виновным в совершении административного правонарушения, предусмотренного ч. 2 ст. 12.7 КоАП и подвергнуть наказанию в виде административного штрафа в размере 30 000 (тридцать тысяч) рубл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Б. Бордун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8» феврал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256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 Слесарев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оплачивать на номер счета получателя платежа 03100643000000018700 в РКЦ Ханты-Мансийск; БИК </w:t>
      </w:r>
      <w:r>
        <w:rPr>
          <w:rStyle w:val="CatPhoneNumbergrp21rplc36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; ОКТМО </w:t>
      </w:r>
      <w:r>
        <w:rPr>
          <w:rStyle w:val="CatAddressgrp0rplc37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PhoneNumbergrp22rplc38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; ИНН </w:t>
      </w:r>
      <w:r>
        <w:rPr>
          <w:rStyle w:val="CatPhoneNumbergrp23rplc39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; КПП </w:t>
      </w:r>
      <w:r>
        <w:rPr>
          <w:rStyle w:val="CatPhoneNumbergrp24rplc4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; КБК 18811601123010001140; кор. /сч. 40102810245370000007. Получатель: УФК по ХМАО-Югре (УМВД России по ХМАО-Югре); УИН 18810486250320003271</w:t>
      </w:r>
      <w:r>
        <w:rPr>
          <w:rFonts w:eastAsia="Times New Roman" w:cs="Times New Roman"/>
          <w:sz w:val="18"/>
          <w:szCs w:val="1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14rplc41"/>
          <w:rFonts w:eastAsia="Times New Roman" w:cs="Times New Roman"/>
          <w:sz w:val="18"/>
          <w:szCs w:val="18"/>
          <w:lang w:val="en-US" w:bidi="en-US"/>
        </w:rPr>
        <w:t>сумма прописью</w:t>
      </w:r>
      <w:r>
        <w:rPr>
          <w:rFonts w:eastAsia="Times New Roman" w:cs="Times New Roman"/>
          <w:sz w:val="18"/>
          <w:szCs w:val="18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Timegrp18rplc19">
    <w:name w:val="cat-Time grp-18 rplc-19"/>
    <w:basedOn w:val="DefaultParagraphFont"/>
    <w:qFormat/>
    <w:rPr/>
  </w:style>
  <w:style w:type="character" w:styleId="CatAddressgrp0rplc20">
    <w:name w:val="cat-Address grp-0 rplc-20"/>
    <w:basedOn w:val="DefaultParagraphFont"/>
    <w:qFormat/>
    <w:rPr/>
  </w:style>
  <w:style w:type="character" w:styleId="CatCarMakeModelgrp19rplc21">
    <w:name w:val="cat-CarMakeModel grp-19 rplc-21"/>
    <w:basedOn w:val="DefaultParagraphFont"/>
    <w:qFormat/>
    <w:rPr/>
  </w:style>
  <w:style w:type="character" w:styleId="CatCarNumbergrp20rplc22">
    <w:name w:val="cat-CarNumber grp-20 rplc-22"/>
    <w:basedOn w:val="DefaultParagraphFont"/>
    <w:qFormat/>
    <w:rPr/>
  </w:style>
  <w:style w:type="character" w:styleId="CatAddressgrp0rplc28">
    <w:name w:val="cat-Address grp-0 rplc-28"/>
    <w:basedOn w:val="DefaultParagraphFont"/>
    <w:qFormat/>
    <w:rPr/>
  </w:style>
  <w:style w:type="character" w:styleId="CatPhoneNumbergrp21rplc36">
    <w:name w:val="cat-PhoneNumber grp-21 rplc-36"/>
    <w:basedOn w:val="DefaultParagraphFont"/>
    <w:qFormat/>
    <w:rPr/>
  </w:style>
  <w:style w:type="character" w:styleId="CatAddressgrp0rplc37">
    <w:name w:val="cat-Address grp-0 rplc-37"/>
    <w:basedOn w:val="DefaultParagraphFont"/>
    <w:qFormat/>
    <w:rPr/>
  </w:style>
  <w:style w:type="character" w:styleId="CatPhoneNumbergrp22rplc38">
    <w:name w:val="cat-PhoneNumber grp-22 rplc-38"/>
    <w:basedOn w:val="DefaultParagraphFont"/>
    <w:qFormat/>
    <w:rPr/>
  </w:style>
  <w:style w:type="character" w:styleId="CatPhoneNumbergrp23rplc39">
    <w:name w:val="cat-PhoneNumber grp-23 rplc-39"/>
    <w:basedOn w:val="DefaultParagraphFont"/>
    <w:qFormat/>
    <w:rPr/>
  </w:style>
  <w:style w:type="character" w:styleId="CatPhoneNumbergrp24rplc40">
    <w:name w:val="cat-PhoneNumber grp-24 rplc-40"/>
    <w:basedOn w:val="DefaultParagraphFont"/>
    <w:qFormat/>
    <w:rPr/>
  </w:style>
  <w:style w:type="character" w:styleId="CatSumInWordsgrp14rplc41">
    <w:name w:val="cat-SumInWords grp-14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